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ло № 2-21-0402/2025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6759-9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06 февраля 2025 года 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Абрамкиной Виктории Олег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Абрамкиной Виктории Олего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Абрамкиной Виктории Олеговны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12-2012456-2023 от 17 сентября 2023 года в размере 29619 рублей 28 копеек, а также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